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9.07.2020 № 1461                                          «Об утверждении Положения об оплате труда работников Муниципального казенного учреждения «Муниципальный архив Озерского городского округа», подведомственного администрац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постановлениями администрации Озерского городского округа                             от 14.12.2023 № 3430 «Об увеличении окладов (должностных окладов, ставок заработной платы) работников муниципальных учреждений»,                                      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                                  в настоящее время осуществляется на основе Единой тарифной сетки»,                                    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Муниципальный архив Озерского городского округа», подведомственного администрации Озерского городского округа, утвержденное постановлением администрации Озерского городского округа                          от 09.07.2020 № 146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-5 изложить в новой редакции (приложения №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казенного учреждения                      «Муниципальный архив Озерского городского округа» Власову Д.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оответствии с пунктом 1 настоящего постановления внести изменения в Положение об оплате труда работников Муниципального казенного учреждения «Муниципальный архив Озерского городского округа»;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                   в Положение об оплате труда работников Муниципального казенного учреждения «Муниципальный архив Озерского городского округа»                                    в установленном законодательством порядке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пункты 1, 2 постановления                                       от 12.12.2023 № 3400 </w:t>
      </w:r>
      <w:r>
        <w:rPr>
          <w:b/>
          <w:sz w:val="28"/>
        </w:rPr>
        <w:t>«</w:t>
      </w:r>
      <w:r>
        <w:rPr>
          <w:sz w:val="28"/>
          <w:szCs w:val="28"/>
        </w:rPr>
        <w:t>О внесении изменений в постановление                                                от 09.07.2020 № 1461 «Об утверждении Положения об оплате труда работников Муниципального казенного учреждения «Муниципальный архив                          Озерского городского округа», подведомственного администрации                                Озер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01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на управляющего делами администрации Озерского городского округа Полтавского А.Ю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 Озерского городского округа», подведомственного администрации Озерского городского округа                         Челябинской области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ладов работников учреждения общеотраслевых профессий рабоч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 сторож (вахте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                        Министерства здравоохранения и социального развития Российской Федерации                                     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наименований профессий рабочих производится                                  в соответствии с 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 и Секретариата ВЦСПС от 31.01.1985 № 31/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 Озерского городского округа», подведомственного администрации Озерского городского округа           Челябинской области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кладов работников учреждения общеотраслевых должностей руководителей, специалистов и служа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688"/>
        <w:gridCol w:w="312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в рублях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4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документов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, инженер-программи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        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 от 21.08.1998 №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Озерского городского округа», подведомственного администрации Озерского городского округа                                 Челяб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111"/>
        <w:gridCol w:w="262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ументов третье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, археогра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 2 категории, архео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 1 категории, архео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, хранитель фондов 2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вист, ведущий археогра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вист, главный археогра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ументов четверт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рхива, 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охранилищем, заведующий отделом архи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 архи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истерства труда и социальной защиты                              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работников архивов муниципальных образований производится в соответствии с разделом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 Единого квалификационного справочника должностей руководителей, специалистов и служащих, утвержденного приказом                                     Министерства здравоохранения и социального развития Российской Федерации                                     от 11.04.2012 № 338н (постановление Министерства труда                              Российской Федерации от 21.08.1998 № 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39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 Озерского городского округа», подведомственного администрации Озерского городского округа                 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учреждения по должности «Специалист по охране труда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4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перечень должностей и уровень квалификации в настоящем приложении установлен в соответствии с приказом Министерства труда                        и социальной защиты Российской Федерации от 22.04.2021 № 274н                              «Об утверждении профессионального стандарта «Специалист в области         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36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енного учреждения «Муниципальный архив                           Озерского городского округа», подведомственного администрации Озерского городского округа          Челяби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. Показатели для отнесения Муниципального казенного учреждения «Муниципальный архив Озерского городского округа» к групп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плате труда руков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хранения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единиц хранения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 и бол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1 до 70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,1 до 50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устанавливается учреждению                          на основании достигнутых показателей за отчетный год, предоставляемых                              в администрацию Озерского городского округа руководителем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змеры должностных окладов руководителя учреждения</w:t>
      </w:r>
    </w:p>
    <w:p>
      <w:pPr>
        <w:pStyle w:val="Normal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38"/>
        <w:gridCol w:w="1237"/>
        <w:gridCol w:w="1237"/>
        <w:gridCol w:w="1237"/>
      </w:tblGrid>
      <w:tr>
        <w:trPr/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по группам учреждений (в рублях)</w:t>
            </w:r>
          </w:p>
        </w:tc>
      </w:tr>
      <w:tr>
        <w:trPr/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) учре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5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5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1-11T05:45:00Z</dcterms:modified>
  <cp:revision>2</cp:revision>
  <dc:subject/>
  <dc:title> </dc:title>
</cp:coreProperties>
</file>